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At a Meeting of the Coleford Town Council held at the Town House, Lords Hill Walk, Coleford on Tue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8, there were pres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Athe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H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P 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H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lso present:</w:t>
        <w:tab/>
        <w:t xml:space="preserve">District Councillor </w:t>
        <w:tab/>
        <w:t>D R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trict Councillor</w:t>
        <w:tab/>
        <w:t xml:space="preserve">G Bens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unty Councillor</w:t>
        <w:tab/>
        <w:t xml:space="preserve">P Chamberlain,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ologies were received from Councillors Collins, Phelps and West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4.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C Lusty declared a prejudicial interest in Item 149.  Cllrs Atherley, Howell and H </w:t>
        <w:tab/>
        <w:t xml:space="preserve">Lusty declared a personal interest in Item 149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5.</w:t>
        <w:tab/>
      </w:r>
      <w:r>
        <w:rPr>
          <w:rFonts w:cs="Arial" w:ascii="Arial" w:hAnsi="Arial"/>
          <w:b/>
          <w:bCs/>
          <w:u w:val="single"/>
        </w:rPr>
        <w:t>APPROVAL OF MINUT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inutes of the meeting held on 26 February 2008 were approved by those </w:t>
        <w:tab/>
        <w:t>pres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Howell</w:t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Merrik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6.</w:t>
        <w:tab/>
      </w:r>
      <w:r>
        <w:rPr>
          <w:rFonts w:cs="Arial" w:ascii="Arial" w:hAnsi="Arial"/>
          <w:b/>
          <w:bCs/>
          <w:u w:val="single"/>
        </w:rPr>
        <w:t>MATTERS ARI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tem 134, County Council Mineral Core Strategy:  Cllr Allaway-Martin said that her </w:t>
        <w:tab/>
        <w:t>report would be ready by 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em 135, Clock Tower – safety ladder:  The Clerk reported that a quote was being </w:t>
        <w:tab/>
        <w:t>obtained for the manufacture of a replacement lad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7.</w:t>
        <w:tab/>
      </w:r>
      <w:r>
        <w:rPr>
          <w:rFonts w:cs="Arial" w:ascii="Arial" w:hAnsi="Arial"/>
          <w:b/>
          <w:bCs/>
          <w:u w:val="single"/>
        </w:rPr>
        <w:t>PLANNING APPLICATION FOR ANGEL FA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Mayor said that the Public Inquiry into the Angel Farm application had been </w:t>
        <w:tab/>
        <w:t>scheduled for 4 days commencing on Tue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 He will represent the </w:t>
        <w:tab/>
        <w:t>Council at the Inquir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agreed that the Council’s representations should include information relating </w:t>
        <w:tab/>
        <w:t xml:space="preserve">to the increased pressure on scarce healthcare services that the proposed </w:t>
        <w:tab/>
        <w:t>development would b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e should be taken to stress the separate problems that increased surface water </w:t>
        <w:tab/>
        <w:t>drainage and sewerage would cause on an already overloaded system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Merrikin said that it would be important not to duplicate or conflict with any </w:t>
        <w:tab/>
        <w:t xml:space="preserve">submissions made by the Action Group.  The Clerk advised Cllr Merrikin that it </w:t>
        <w:tab/>
        <w:t xml:space="preserve">would not be a conflict of interest if Cllr Merrikin attended the next meeting of the </w:t>
        <w:tab/>
        <w:t>Action Group to be held on Wednes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8.</w:t>
        <w:tab/>
      </w:r>
      <w:r>
        <w:rPr>
          <w:rFonts w:cs="Arial" w:ascii="Arial" w:hAnsi="Arial"/>
          <w:b/>
          <w:bCs/>
          <w:u w:val="single"/>
        </w:rPr>
        <w:t>TWO RIVERS HOUSING – SUNNYBANK ESTA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yor reported that Two Rivers Housing had to address the problems relating </w:t>
        <w:tab/>
        <w:t xml:space="preserve">to Cornish Houses on the Sunnybank Estate by 2010.  A meeting was being held </w:t>
        <w:tab/>
        <w:t>on 25th March to explain the options to resid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ouncil was concerned at the way in which information had been allowed to </w:t>
        <w:tab/>
        <w:t xml:space="preserve">slowly leak into the public domain.  His had caused alarm and uncertainty amongst </w:t>
        <w:tab/>
        <w:t xml:space="preserve">residents.  It was agreed that the Mayor </w:t>
        <w:tab/>
        <w:t xml:space="preserve">should write to the Housing Association </w:t>
        <w:tab/>
        <w:t>asking for clarific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trict Cllr Riley informed the Council that the District Council Scrutiny </w:t>
        <w:tab/>
        <w:t xml:space="preserve">Committee were due to look at the way the estate was being managed by the </w:t>
        <w:tab/>
        <w:t>Housing Associ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yor said that he had been approached on behalf of residents </w:t>
        <w:tab/>
        <w:t xml:space="preserve">concerning the provision of additional disabled parking in the centre of Coleford.  </w:t>
        <w:tab/>
        <w:t xml:space="preserve">Members agreed that the best option would be to try to provide extra provision on </w:t>
        <w:tab/>
        <w:t xml:space="preserve">the site of the old Community Centre when it was redeveloped.  It was agreed that </w:t>
        <w:tab/>
        <w:t>this proposal should be put to the District Counc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9.</w:t>
        <w:tab/>
      </w:r>
      <w:r>
        <w:rPr>
          <w:rFonts w:cs="Arial" w:ascii="Arial" w:hAnsi="Arial"/>
          <w:b/>
          <w:bCs/>
          <w:u w:val="single"/>
        </w:rPr>
        <w:t>RECOMMENDATIONS OF THE OFFICE AND FINANCE COMMITTE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noted the following recommendati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32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hange the Council’s payroll provider to Gloucestershire County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920" w:hanging="1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hange the office bli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920" w:hanging="1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place the office carpe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 was proposed and agreed to accept these recommend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Kay</w:t>
        <w:tab/>
        <w:tab/>
        <w:tab/>
      </w:r>
      <w:r>
        <w:rPr>
          <w:rFonts w:cs="Arial" w:ascii="Arial" w:hAnsi="Arial"/>
          <w:b/>
          <w:bCs/>
        </w:rPr>
        <w:t xml:space="preserve">Seconded: </w:t>
      </w:r>
      <w:r>
        <w:rPr>
          <w:rFonts w:cs="Arial" w:ascii="Arial" w:hAnsi="Arial"/>
        </w:rPr>
        <w:t xml:space="preserve"> Cllr Ather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lr C Lusty left the room prior to the discussion of the next it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grant application payments recommended by the Office and </w:t>
        <w:tab/>
        <w:t>Finance Committ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H Lusty informed members that the construction of the greenhouse at the </w:t>
        <w:tab/>
        <w:t xml:space="preserve">Forest Centre was to make provision for adults with severe disabilities and would be </w:t>
        <w:tab/>
        <w:t xml:space="preserve">available for use by residents of Coleford.  In the circumstances, she proposed an </w:t>
        <w:tab/>
        <w:t xml:space="preserve">amendment  that the Town Council defer this decision and request that the Finance </w:t>
        <w:tab/>
        <w:t>&amp; Office Committee re-look at their decision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H Lusty</w:t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Howe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n being put to the vote, the amendment was carried with 4 votes in favour and 3 </w:t>
        <w:tab/>
        <w:t>again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then proposed and accepted that the remaining grants should be paid as </w:t>
        <w:tab/>
        <w:t>recommend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Kay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Merrik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lr C Lusty rejoined the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0.</w:t>
        <w:tab/>
      </w:r>
      <w:r>
        <w:rPr>
          <w:rFonts w:cs="Arial" w:ascii="Arial" w:hAnsi="Arial"/>
          <w:b/>
          <w:bCs/>
          <w:u w:val="single"/>
        </w:rPr>
        <w:t>RECOMMENDATIONS OF HIGHWAYS COMMITTE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lerk reported that a meeting had been held earlier in the day with the </w:t>
        <w:tab/>
        <w:t xml:space="preserve">Highways Department.  The minutes of the meeting would be available shortly and </w:t>
        <w:tab/>
        <w:t>would contain details of proposals to resurface a number of highway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1.</w:t>
        <w:tab/>
      </w:r>
      <w:r>
        <w:rPr>
          <w:rFonts w:cs="Arial" w:ascii="Arial" w:hAnsi="Arial"/>
          <w:b/>
          <w:bCs/>
          <w:u w:val="single"/>
        </w:rPr>
        <w:t>MEMBERS REPOR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Merrikin reported that Lakers School had recently received a favourable </w:t>
        <w:tab/>
        <w:t xml:space="preserve">OFSTEAD report.  It was agreed that the Council should send a letter of </w:t>
        <w:tab/>
        <w:t>congratulation to th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Howell reported that he had attended the meeting at which the District Council’s </w:t>
        <w:tab/>
        <w:t xml:space="preserve">Core Strategy for the Forest of Dean had been discussed.  He had compiled a file </w:t>
        <w:tab/>
        <w:t xml:space="preserve">of information for member and said that the District Council was looking for </w:t>
        <w:tab/>
        <w:t>comments b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  The Core Strategy was an important aspect and he </w:t>
        <w:tab/>
        <w:t xml:space="preserve">recommended that members read the file and make comments. It was agreed that </w:t>
        <w:tab/>
        <w:t xml:space="preserve">the next planning meeting on 8 April would be a full council meeting so that a </w:t>
        <w:tab/>
        <w:t xml:space="preserve">Town Council response could be determined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Allaway-Martin reported that a Community Centre meeting was being held </w:t>
        <w:tab/>
        <w:t>today.  Plans were on schedule to sign over the land for the site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</w:t>
        <w:tab/>
        <w:t>which would then allow for a planning application to go forw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2.</w:t>
        <w:tab/>
      </w:r>
      <w:r>
        <w:rPr>
          <w:rFonts w:cs="Arial" w:ascii="Arial" w:hAnsi="Arial"/>
          <w:b/>
          <w:bCs/>
          <w:u w:val="single"/>
        </w:rPr>
        <w:t>REPORTS BY DISTRICT AND COUNTY COUNCILLOR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Bensted advised that no further information had been made available about </w:t>
        <w:tab/>
        <w:t xml:space="preserve">proposals for car park charging.  She would be attending a District Council meeting </w:t>
        <w:tab/>
        <w:t>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  Cllr Allaway-Martin advised that there would be a reduction in car </w:t>
        <w:tab/>
        <w:t xml:space="preserve">parking available in the old station car par during the construction of the new </w:t>
        <w:tab/>
        <w:t>community cent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3.</w:t>
        <w:tab/>
      </w:r>
      <w:r>
        <w:rPr>
          <w:rFonts w:cs="Arial" w:ascii="Arial" w:hAnsi="Arial"/>
          <w:b/>
          <w:bCs/>
          <w:u w:val="single"/>
        </w:rPr>
        <w:t>PLANNING COMMITTE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noted the recommendations made by the Planning Committee.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154.</w:t>
        <w:tab/>
      </w: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items of correspondence received during the month of Mar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5.</w:t>
        <w:tab/>
      </w:r>
      <w:r>
        <w:rPr>
          <w:rFonts w:cs="Arial" w:ascii="Arial" w:hAnsi="Arial"/>
          <w:b/>
          <w:bCs/>
          <w:u w:val="single"/>
        </w:rPr>
        <w:t>PAY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list of payment due for the month of January were noted and agreed by the </w:t>
        <w:tab/>
        <w:t>Counc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Clerk advised that although the new contract for grass cutting did not come into </w:t>
        <w:tab/>
        <w:t>effect unti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08, the contractor had agreed to </w:t>
        <w:tab/>
        <w:t xml:space="preserve">start work a month earlier </w:t>
        <w:tab/>
        <w:t xml:space="preserve">due to the retirement of the present contractor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meeting closed at 8.00 p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3:00Z</dcterms:created>
  <dc:creator> </dc:creator>
  <dc:description/>
  <cp:keywords/>
  <dc:language>en-US</dc:language>
  <cp:lastModifiedBy>Carolyn Dixon</cp:lastModifiedBy>
  <dcterms:modified xsi:type="dcterms:W3CDTF">2008-05-12T09:00:00Z</dcterms:modified>
  <cp:revision>3</cp:revision>
  <dc:subject/>
  <dc:title>At a Meeting of the Coleford Town Council held at the Town House, Lords Hill Walk, Coleford on Tuesday 25th March 2008, there were present: </dc:title>
</cp:coreProperties>
</file>